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АСПОРТ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ИРОБНИЧИХ  БАЗ ПРАКТИКИ СТУДЕНТІВ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ПЕЦІАЛЬНОСТІ 227 ФІЗИЧНА ТЕРАПІЯ, ЕРГОТЕРАПІЯ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2019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2020 навчальний рік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22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>Найменування підприємства або устан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Адреса</w:t>
            </w:r>
            <w:r>
              <w:rPr>
                <w:b/>
                <w:lang w:val="uk-UA"/>
              </w:rPr>
              <w:t xml:space="preserve"> і телефон підприємства або устан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>Прізвище ім’я, по батькові керівника підприємства, установ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lang w:val="uk-UA"/>
              </w:rPr>
              <w:t xml:space="preserve">КНП «Херсонська міська клінічна лікарня </w:t>
            </w:r>
          </w:p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мені О.С. Лучансь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Кримська,138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(0552) 35-30-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ріонов Володимир Юр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З «Херсонський обласний онкологічний диспанс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мт. Антонівка, шосе В’ячеслава Чорновола, 26-Б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. (0552) 357-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лужений лікар України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кур Ірина Володимир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НП «Херсонська міська клінічна лікарня імені </w:t>
            </w:r>
          </w:p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iCs/>
                <w:lang w:val="uk-UA"/>
              </w:rPr>
              <w:t>А. і О. Тропіни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марова,2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 xml:space="preserve">тел. (0552) </w:t>
            </w:r>
            <w:r>
              <w:rPr/>
              <w:t>49</w:t>
            </w:r>
            <w:r>
              <w:rPr>
                <w:lang w:val="uk-UA"/>
              </w:rPr>
              <w:t>-</w:t>
            </w:r>
            <w:r>
              <w:rPr/>
              <w:t>09</w:t>
            </w:r>
            <w:r>
              <w:rPr>
                <w:lang w:val="uk-UA"/>
              </w:rPr>
              <w:t>-</w:t>
            </w:r>
            <w:r>
              <w:rPr/>
              <w:t xml:space="preserve">90, </w:t>
            </w:r>
            <w:r>
              <w:rPr>
                <w:lang w:val="uk-UA"/>
              </w:rPr>
              <w:t>22-38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мига </w:t>
            </w:r>
            <w:r>
              <w:rPr/>
              <w:t>Леонід Тимоф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Херсонський обласний кардіологічний диспанс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Суворова, 35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л. (0552) </w:t>
            </w:r>
            <w:r>
              <w:rPr/>
              <w:t>42</w:t>
            </w:r>
            <w:r>
              <w:rPr>
                <w:lang w:val="uk-UA"/>
              </w:rPr>
              <w:t>-</w:t>
            </w:r>
            <w:r>
              <w:rPr/>
              <w:t>12</w:t>
            </w:r>
            <w:r>
              <w:rPr>
                <w:lang w:val="uk-UA"/>
              </w:rPr>
              <w:t>-</w:t>
            </w: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лужений лікар України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зуряк Олег Петр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Херсонський обласний центр комплексної реабілітації дітей з інвалідністю </w:t>
            </w:r>
            <w:r>
              <w:rPr>
                <w:bCs/>
              </w:rPr>
              <w:t>Херсонської обласн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Степана Разіна, 4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(0552) 42-06-37, 26-43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лужений вчитель України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ікішина </w:t>
            </w:r>
            <w:r>
              <w:rPr/>
              <w:t>Лідія Трохим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Херсонська дитяча обласна клінічна лікар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Українська, 81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л. (0552) 22-51-90, </w:t>
            </w:r>
            <w:r>
              <w:rPr/>
              <w:t>51-83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/>
              <w:t>Холодняк Інна Віктор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Херсонський обласний Будинок дитини» Херсонської обласної ра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І.Кулика, 149-А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. (0552) 35-32-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рчевич Тетяна Євген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НП «Херсонський обласний центр громадського здоров’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Перекопська,169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 xml:space="preserve">тел. (0552) </w:t>
            </w:r>
            <w:r>
              <w:rPr/>
              <w:t>35-50-27, 35-50-2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скевич Юрій Олекс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бласна лікарня водного лікування» Херсонської обласної ра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Нестерова, 1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скас Вікторія Іван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зьмін Андрій Анатол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Богородицька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зьмін Андрій Анатол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іжнародний дитячий медичний центр «СКІФ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/>
              <w:t xml:space="preserve">вул. Перекопська, </w:t>
            </w:r>
            <w:r>
              <w:rPr>
                <w:lang w:val="uk-UA"/>
              </w:rPr>
              <w:t>20</w:t>
            </w: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тун С.О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ОП Пщеніцин Віталій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тьомкінська, буд 100 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шеніцин Віталій Микола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реабілітації «Движ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lang w:val="uk-UA"/>
              </w:rPr>
            </w:pPr>
            <w:r>
              <w:rPr>
                <w:lang w:val="uk-UA"/>
              </w:rPr>
              <w:t>пр.. Кінгійський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аламова Олена Анатолії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оніч Костянтин Анатол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lang w:val="uk-UA"/>
              </w:rPr>
            </w:pPr>
            <w:r>
              <w:rPr>
                <w:lang w:val="uk-UA"/>
              </w:rPr>
              <w:t>проспект Ушакова , 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ніч Костянтин Анатолій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lang w:val="uk-UA"/>
        </w:rPr>
        <w:t xml:space="preserve">медицини та фізичної терапії  </w:t>
        <w:tab/>
        <w:t>______________ доцент Гурова А.І.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8:00Z</dcterms:created>
  <dc:creator>Zhukova</dc:creator>
  <dc:description/>
  <cp:keywords/>
  <dc:language>en-US</dc:language>
  <cp:lastModifiedBy>Lozinska</cp:lastModifiedBy>
  <cp:lastPrinted>2019-09-19T13:44:00Z</cp:lastPrinted>
  <dcterms:modified xsi:type="dcterms:W3CDTF">2019-09-19T13:03:00Z</dcterms:modified>
  <cp:revision>61</cp:revision>
  <dc:subject/>
  <dc:title>Додаток 4</dc:title>
</cp:coreProperties>
</file>